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2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00"/>
        <w:gridCol w:w="5282"/>
      </w:tblGrid>
      <w:tr>
        <w:trPr>
          <w:trHeight w:val="425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要人往来（２０１３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  <w:lang w:val="sl-SI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1"/>
                <w:u w:val="single"/>
                <w:lang w:val="sl-SI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1"/>
                <w:u w:val="single"/>
                <w:lang w:val="sl-SI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要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成果等</w:t>
            </w:r>
          </w:p>
        </w:tc>
      </w:tr>
      <w:tr>
        <w:trPr>
          <w:trHeight w:val="405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＜往＞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sl-SI"/>
              </w:rPr>
              <w:t>パホル大統領、オーストリア訪問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sl-SI"/>
              </w:rPr>
              <w:t>ヨーロッパ科学芸術アカデミーの式典に参加。式典後、ヨシポヴィッチ・クロアチア大統領とクロアチア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sl-SI"/>
              </w:rPr>
              <w:t>EU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sl-SI"/>
              </w:rPr>
              <w:t>加盟問題等につき会談を行った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６～８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sl-SI"/>
              </w:rPr>
              <w:t>パホル大統領、日本訪問（実務訪問）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lang w:val="sl-SI"/>
              </w:rPr>
              <w:t>天皇陛下と御会見、安倍総理と首脳会談を行った。ビジネス代表団を同行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４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ヤンシャ首相、ベルギー訪問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欧州理事会に出席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８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パホル大統領、イタリア訪問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ナポリターノ・イタリア大統領と会談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９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パホル大統領、バチカン訪問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ランシスコ法王就任式に出席。</w:t>
            </w:r>
          </w:p>
        </w:tc>
      </w:tr>
      <w:tr>
        <w:trPr>
          <w:trHeight w:val="458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  <w:lang w:val="sl-SI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  <w:lang w:val="sl-SI"/>
              </w:rPr>
              <w:t>＜来＞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１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ミラノヴィッチ・クロアチア首相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ヤンシャ首相と共に、旧リュブリャナ銀行外貨預金問題に関する覚書に署名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sl-SI"/>
        </w:rPr>
      </w:pPr>
      <w:r>
        <w:rPr>
          <w:rFonts w:eastAsia="ＭＳ Ｐゴシック" w:cs="ＭＳ Ｐゴシック" w:ascii="ＭＳ Ｐゴシック" w:hAnsi="ＭＳ Ｐゴシック"/>
          <w:lang w:val="sl-SI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46:00Z</dcterms:created>
  <dc:creator>Embassy of Japan</dc:creator>
  <dc:description/>
  <cp:keywords/>
  <dc:language>en-US</dc:language>
  <cp:lastModifiedBy>情報通信課</cp:lastModifiedBy>
  <dcterms:modified xsi:type="dcterms:W3CDTF">2013-04-16T13:06:00Z</dcterms:modified>
  <cp:revision>26</cp:revision>
  <dc:subject/>
  <dc:title>要人往来（２０１０年１１月）</dc:title>
</cp:coreProperties>
</file>